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епископ Августин</w:t>
      </w:r>
    </w:p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/>
      </w:pPr>
      <w:r>
        <w:rPr>
          <w:sz w:val="28"/>
          <w:szCs w:val="28"/>
        </w:rPr>
        <w:t>Городецкий и Ветлужский</w:t>
      </w:r>
    </w:p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21» марта 2022Г</w:t>
      </w:r>
    </w:p>
    <w:p>
      <w:pPr>
        <w:pStyle w:val="Style18"/>
        <w:shd w:fill="FFFFFF" w:val="clear"/>
        <w:tabs>
          <w:tab w:val="clear" w:pos="708"/>
          <w:tab w:val="left" w:pos="6237" w:leader="none"/>
        </w:tabs>
        <w:spacing w:lineRule="auto" w:line="27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  </w:t>
      </w:r>
      <w:r>
        <w:rPr>
          <w:b/>
          <w:lang w:val="en-US"/>
        </w:rPr>
        <w:t>X</w:t>
      </w:r>
      <w:r>
        <w:rPr>
          <w:b/>
        </w:rPr>
        <w:t xml:space="preserve">  ЕПАРХИАЛЬНОМ  ПАСХАЛЬНОМ  ФЕСТИВАЛ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Общее положение(с.1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Цели и задачи(с.2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Организаторы фестиваля(с.2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Участники конкурса (с.2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Номинации и возрастные  группы фестиваля(с.2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Порядок проведения фестиваля(с.4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Требования к творческим работам(с.4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Кураторы фестива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ложения 1. Заявка на участие в епархиальном пасхальном фестивале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епархиальный Пасхальный фестиваль народного творчеств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Пасхальный фестиваль) приурочен к празднику Святого Христова Воскресения и проводится по благословению Его Преосвященства Преосвященнейшего АВГУСТИНА, епископа Городецкого и Ветлужског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2022 году</w:t>
      </w:r>
      <w:r>
        <w:rPr>
          <w:rFonts w:eastAsia="Calibri"/>
          <w:sz w:val="26"/>
          <w:szCs w:val="26"/>
          <w:lang w:eastAsia="en-US"/>
        </w:rPr>
        <w:t xml:space="preserve"> Пасхальный фестиваль проходит  </w:t>
      </w:r>
      <w:r>
        <w:rPr>
          <w:sz w:val="26"/>
          <w:szCs w:val="26"/>
        </w:rPr>
        <w:t>в рамках 10 – летнего юбилея епархии и согласно Указу Президента – в  целях популяризации народного искусства, сохранения культурных традиций (В.В. Путиным 2022 год объявлен Годом культурного наследия народов Росс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ва направления  для участия:                  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  </w:t>
      </w:r>
      <w:r>
        <w:rPr>
          <w:rFonts w:eastAsia="Calibri"/>
          <w:sz w:val="26"/>
          <w:szCs w:val="26"/>
          <w:lang w:eastAsia="en-US"/>
        </w:rPr>
        <w:t>сценическое мастерство творческих коллективов и исполнителей;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 изобразительное и декоративно-прикладное творчество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Идея и тематика  Фестиваля народного творчества – Пасхальная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Фестиваль может иметь дополнительные темы в связи с юбилейными датами, важными событиями в жизни Русской Православной Церкви.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утверждаются Отделом культуры Городецкой епархии ежегод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Изменение демографической ситуации в 13 районах Городецкой епархии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Формирование православного типа личности через воссоздание православного районного уклада народной жизни.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Задачи: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Духовно – нравственное и  патриотическое воспитание, приобщение детей и молодежи, взрослого населения, к  традициям  русской  культуры;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охранение и развитие  культурного наследия 13 районов севера Нижегородской области, расположенных на канонической территории Городецкой епарх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Выявление и раскрытие талантливых детей и молодежи, взрослого населения, демонстрирующих свой творческий потенц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Отдел культуры Городецкой епархии; Организация, подготовка, проведение и творческое руководство Пасхальным фестивалем осуществляется совместно с благочиниями Городецкой епархии, при поддержке Администраций 13 муниципальных районов севера Нижегородской области, расположенных на канонической территории Городецкой епарх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ОРЫ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Городецкой епарх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онтакты: (адрес фактический/ почтовый): 606502, Нижегородская область, г. Городец, Пролетарская пл., 34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ult_eparh@bk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   Руководитель одела культуры Городецкой епархии,</w:t>
      </w:r>
    </w:p>
    <w:p>
      <w:pPr>
        <w:pStyle w:val="Normal"/>
        <w:spacing w:lineRule="auto" w:line="276"/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цкая Светлана Валерьевна, контактный телефон: +7(910)124-25-25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 Методисты отдела культуры Городецкой епарх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епаненко Татьяна Григорьевна, контактный телефон: +7(908)164-08-93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илёва Екатерина Сергеевна, контактный телефон: +7(904)054-33-30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  </w:t>
      </w:r>
      <w:r>
        <w:rPr>
          <w:sz w:val="26"/>
          <w:szCs w:val="26"/>
        </w:rPr>
        <w:t>Помощники благочинных в 13 муниципальных районах севера Нижегородской области, расположенных на канонической территории Городецкой епархии;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Default"/>
        <w:numPr>
          <w:ilvl w:val="0"/>
          <w:numId w:val="6"/>
        </w:numPr>
        <w:spacing w:lineRule="auto" w:line="276"/>
        <w:ind w:left="0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АСТНИКИ:</w:t>
      </w:r>
    </w:p>
    <w:p>
      <w:pPr>
        <w:pStyle w:val="Style20"/>
        <w:numPr>
          <w:ilvl w:val="1"/>
          <w:numId w:val="6"/>
        </w:numPr>
        <w:spacing w:lineRule="auto" w:line="276"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асхальном фестивале приглашаются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, школ искусств, учреждений дошкольного образования, жители 13 районов севера Нижегородской области, расположенные на канонической территории Городецкой епархии;  </w:t>
      </w:r>
    </w:p>
    <w:p>
      <w:pPr>
        <w:pStyle w:val="Style20"/>
        <w:numPr>
          <w:ilvl w:val="1"/>
          <w:numId w:val="6"/>
        </w:numPr>
        <w:spacing w:lineRule="auto" w:line="276"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огут быть любые районы  Нижегородской области и остальных регионов России.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астники Пасхального фестиваля </w:t>
      </w:r>
      <w:r>
        <w:rPr>
          <w:b/>
          <w:sz w:val="26"/>
          <w:szCs w:val="26"/>
        </w:rPr>
        <w:t>исполняют по одному  сценическому  произведению, в строгом соответствии идее и тематике направления</w:t>
      </w:r>
      <w:r>
        <w:rPr>
          <w:sz w:val="26"/>
          <w:szCs w:val="26"/>
        </w:rPr>
        <w:t xml:space="preserve">!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Все участники Пасхального фестиваля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Ы ДЛЯ ТВОРЧЕСТВА, НОМИНАЦИИ И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ВОЗРАСТНЫЕ КАТЕГОРИИ УЧАСТНИКОВ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  <w:t>Темы для творчества:</w:t>
      </w:r>
    </w:p>
    <w:p>
      <w:pPr>
        <w:pStyle w:val="Style20"/>
        <w:spacing w:lineRule="auto" w:line="276" w:before="0" w:after="0"/>
        <w:ind w:left="284"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ха – Воскресение Христово;</w:t>
      </w:r>
    </w:p>
    <w:p>
      <w:pPr>
        <w:pStyle w:val="Style20"/>
        <w:spacing w:lineRule="auto" w:line="276" w:before="0" w:after="0"/>
        <w:ind w:left="284"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хальные семейные традиции;</w:t>
      </w:r>
    </w:p>
    <w:p>
      <w:pPr>
        <w:pStyle w:val="Style20"/>
        <w:spacing w:lineRule="auto" w:line="276" w:before="0" w:after="0"/>
        <w:ind w:left="284"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ха - победа жизни над смертью;</w:t>
      </w:r>
    </w:p>
    <w:p>
      <w:pPr>
        <w:pStyle w:val="Style20"/>
        <w:spacing w:lineRule="auto" w:line="276" w:before="0" w:after="0"/>
        <w:ind w:left="284" w:right="300" w:hanging="0"/>
        <w:jc w:val="both"/>
        <w:rPr/>
      </w:pPr>
      <w:r>
        <w:rPr>
          <w:sz w:val="26"/>
          <w:szCs w:val="26"/>
        </w:rPr>
        <w:t>- Пасхальное убранство храма;</w:t>
      </w:r>
    </w:p>
    <w:p>
      <w:pPr>
        <w:pStyle w:val="Style20"/>
        <w:spacing w:lineRule="auto" w:line="276" w:before="0" w:after="0"/>
        <w:ind w:left="284"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-Пасхальная ярмарка: народные забавы, игры, хороводы (- видео или рисунки);</w:t>
      </w:r>
    </w:p>
    <w:p>
      <w:pPr>
        <w:pStyle w:val="Style20"/>
        <w:spacing w:lineRule="auto" w:line="276" w:before="0" w:after="0"/>
        <w:ind w:left="284"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- Жены- мироносицы рядом с нами.</w:t>
      </w:r>
    </w:p>
    <w:p>
      <w:pPr>
        <w:pStyle w:val="Style20"/>
        <w:spacing w:lineRule="auto" w:line="276" w:before="0" w:after="0"/>
        <w:ind w:right="300" w:hanging="0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В рамках пасхального фестиваля традиционно проходят а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Пасхальная открытка»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Открытка «Праздник Жен-Мироноси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Открытка ветеранам ко Дню Победы «Победа жизни над смертью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Работы в номинациях: «Пасхальная открытка», «Открытка «Праздник Жен-Мироносиц», «Победа Жизни над смертью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яются как в изобразительной, так и декоративно-прикладной техн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6"/>
          <w:szCs w:val="26"/>
        </w:rPr>
        <w:t xml:space="preserve">Работа должна быть размером не больше формата </w:t>
      </w:r>
      <w:r>
        <w:rPr>
          <w:b/>
          <w:bCs/>
          <w:sz w:val="26"/>
          <w:szCs w:val="26"/>
        </w:rPr>
        <w:t>А4 возможно с текстом внутри</w:t>
      </w:r>
      <w:r>
        <w:rPr>
          <w:sz w:val="26"/>
          <w:szCs w:val="26"/>
        </w:rPr>
        <w:t xml:space="preserve"> (без оформления в рамку!), </w:t>
      </w:r>
      <w:r>
        <w:rPr>
          <w:color w:val="C00000"/>
          <w:sz w:val="26"/>
          <w:szCs w:val="26"/>
        </w:rPr>
        <w:t>Пасхальные открытки</w:t>
      </w:r>
      <w:r>
        <w:rPr>
          <w:sz w:val="26"/>
          <w:szCs w:val="26"/>
        </w:rPr>
        <w:t xml:space="preserve"> доставляются в епархию в количестве                 7 семи от благочиния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color w:val="C00000"/>
        </w:rPr>
      </w:pPr>
      <w:r>
        <w:rPr>
          <w:sz w:val="26"/>
          <w:szCs w:val="26"/>
        </w:rPr>
        <w:t xml:space="preserve">Остальные открытки остаются в благочинии для вручения традиционно с подарками к праздникам, в епархию привозить не надо- </w:t>
      </w:r>
      <w:r>
        <w:rPr>
          <w:color w:val="C00000"/>
        </w:rPr>
        <w:t>ОТКРЫТКИ ДЛЯ ВЕТЕРАНОВ ПЕРЕДАЮТСЯ РУКОВОДИТЕЛЮ ВЕЛОМАРА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ическое творч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color w:val="C00000"/>
          <w:sz w:val="26"/>
          <w:szCs w:val="26"/>
        </w:rPr>
        <w:t xml:space="preserve">      </w:t>
      </w:r>
      <w:r>
        <w:rPr>
          <w:color w:val="C00000"/>
          <w:sz w:val="26"/>
          <w:szCs w:val="26"/>
        </w:rPr>
        <w:t>Видео сценического творчества  выставляется в епархиальной группе ВК   Пасхального фестива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    </w:t>
      </w:r>
      <w:hyperlink r:id="rId3">
        <w:r>
          <w:rPr>
            <w:rStyle w:val="InternetLink"/>
            <w:sz w:val="26"/>
            <w:szCs w:val="26"/>
          </w:rPr>
          <w:t>https://vk.com/paskhagorodec?amp%3Bref=feed_notifications</w:t>
        </w:r>
      </w:hyperlink>
      <w:r>
        <w:rPr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>как всегда все благочиния по очереди (благочиния отбирает всего итоговых              30 творческих работ обеих номинаций прикладного и сценического мастерства, выкладывает в епархиальной группе.  Пасхальные рисунки и поделки участвуют в выставке в благочинии, лучшие отправляются в … (скоро сообщим район и Дом Культуры), где состоится епархиальная выставка. Рисунки и поделки для епархии входят в число 30 вместе с лучшими  исполнительскими сценическими номе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>Пасхальные открытки(5-7) для епархии в количество 30 не входя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Инструментальная музыка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ишные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унные, щипковые, духовые, народные инструменты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, дуэты, ансамбли, оркестр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сполнения каждого произведения –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5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6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ольное пение» (</w:t>
      </w:r>
      <w:r>
        <w:rPr>
          <w:rFonts w:cs="Times New Roman" w:ascii="Times New Roman" w:hAnsi="Times New Roman"/>
          <w:sz w:val="26"/>
          <w:szCs w:val="26"/>
          <w:u w:val="single"/>
        </w:rPr>
        <w:t>Вокал - соло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ческий жанр, народная песня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сполнения каждого произведения –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4 мину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6"/>
          <w:szCs w:val="26"/>
        </w:rPr>
        <w:t xml:space="preserve">Исполнение может осуществляться </w:t>
      </w:r>
      <w:r>
        <w:rPr>
          <w:i/>
          <w:sz w:val="26"/>
          <w:szCs w:val="26"/>
          <w:lang w:val="it-IT"/>
        </w:rPr>
        <w:t>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it-IT"/>
        </w:rPr>
        <w:t>kappella</w:t>
      </w:r>
      <w:r>
        <w:rPr>
          <w:i/>
          <w:sz w:val="26"/>
          <w:szCs w:val="26"/>
        </w:rPr>
        <w:t>, в сопровождении ансамбля или концертмейстера, а также, с использованием в качестве аккомпанемента качественной музыкальной фонограммы (минус), записанной в формате CD-Audi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Вокальный ансамбль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ческий, народный, эстрадный, фольклорный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сполнения каждого произведения –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4 минут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  <w:sz w:val="26"/>
          <w:szCs w:val="26"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Хоровое пение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ческое, народное, церковно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сполнения каждого произведения –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4 минут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Хореография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й танец, бальный танец, классический танец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сполнения каждого номера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5 мину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полнение современного танца не допускает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Художественное слово»</w:t>
      </w:r>
    </w:p>
    <w:p>
      <w:pPr>
        <w:pStyle w:val="Style19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, проза, басня.  </w:t>
      </w:r>
    </w:p>
    <w:p>
      <w:pPr>
        <w:pStyle w:val="Style19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групповая композиция.</w:t>
      </w:r>
    </w:p>
    <w:p>
      <w:pPr>
        <w:pStyle w:val="Style19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номера должна составлять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4 минут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оминации «Художественное слово» допускается использование фонограммы в формате CD-Audio (одна мелодия – один диск или флэш-накопитель), мини – диск не допуска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Авторское творчество»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подразумевает авторское творчество различных жанров: музыкальное, литературное и прочее. Это пение, инструментальное исполнение, поэзия, проза и другое. 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номера должна составлять не более </w:t>
      </w:r>
      <w:r>
        <w:rPr>
          <w:rFonts w:cs="Times New Roman" w:ascii="Times New Roman" w:hAnsi="Times New Roman"/>
          <w:b/>
          <w:i/>
          <w:sz w:val="26"/>
          <w:szCs w:val="26"/>
        </w:rPr>
        <w:t>4 минут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данной номинации является автором-исполнител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гарантирует, что не нарушает ничьих авторских прав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 xml:space="preserve">Декоративно-прикладное творчество: </w:t>
      </w:r>
      <w:r>
        <w:rPr>
          <w:bCs/>
          <w:iCs/>
          <w:sz w:val="26"/>
          <w:szCs w:val="26"/>
        </w:rPr>
        <w:t xml:space="preserve">благочиния формируют выставки совместно с учреждениями культуры.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Принимаются к участию Пасхальные композиции в православных традициях с использованием кулича, пасхального яйца, вербы, ленты, салфетки, корзины и пр., с использованием природных и современных материалов, выполненных в различных дизайнерских разработках и техник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шивка (крест, гладь), лоскутное ш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язание (крючком, на спицах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лепка (пластилин, гл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етение (лоза, бисероплетение, макраме, круже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оспись (по дереву, батик, витр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жигание по дереву, выпиливание, резь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мягкая игру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 (квиллинг, модульное оригами, папье-маше, декуп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ломка, береста, сухоц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из спичек, макет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Если работа выполнена в виде малой скульптурной формы, то обязательно размещается на подставке, которая оформляется в соответствие с темой работы. В правом углу название работы, фамилия, имя, отчество, дата рождения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Изобразительное творчество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должен быть выполнен на листе формата А4 или А3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исунки могут выполняться в любом стиле и жанре, с использованием любых художественных материалов (карандаш, гуашь, акварель, масло и т.п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На оборотной стороне художественной работы обязательно приклеив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этикетка 4х8см </w:t>
      </w:r>
      <w:r>
        <w:rPr>
          <w:rFonts w:cs="Times New Roman" w:ascii="Times New Roman" w:hAnsi="Times New Roman"/>
          <w:sz w:val="26"/>
          <w:szCs w:val="26"/>
        </w:rPr>
        <w:t>(или прикрепляется веревочкой, или проволокой к поделке), с указанием следующих данных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епархия,  - благочиние; 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(полностью) и возраст автора (возраст указывайте по состоянию на 16 апреля 2022 года)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 рисунка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фамилия, имя, отчество педагога (! полностью) и его контактный телефон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>- полное наименование учреждения, его адрес и телефон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 предоставления работы на конкурс.</w:t>
      </w:r>
    </w:p>
    <w:p>
      <w:pPr>
        <w:pStyle w:val="Default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Все работы должны быть выполнены самостоятельно, аккуратно оформлены и готовы к экспонированию.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Жюри конкурса имеет право отклонить неправильно оформленную работу. 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абота должна быть выполнена в том году, в котором проводится Конкур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Все конкурсные работы, относящиеся к номинациям «Изобразительное искусство» и «</w:t>
      </w:r>
      <w:r>
        <w:rPr>
          <w:bCs/>
          <w:iCs/>
          <w:sz w:val="26"/>
          <w:szCs w:val="26"/>
        </w:rPr>
        <w:t>Декоративно-прикладное творчество»,</w:t>
      </w:r>
      <w:r>
        <w:rPr>
          <w:sz w:val="26"/>
          <w:szCs w:val="26"/>
        </w:rPr>
        <w:t xml:space="preserve"> не должны являться плагиатом, копией или частью работ других автор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В этом году каждой представленной номинации работы  соответствуют следующие категории: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Детский коллектив» (5-17 лет)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Семейный коллектив»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Творческий коллектив» (от 18 лет и старше)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Индивидуальная работа» (5-8 лет)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Индивидуальная работа» (9-12 лет)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Индивидуальная работа» (13-17 лет);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Индивидуальная работа» (от 18 лет и старше). </w:t>
      </w:r>
    </w:p>
    <w:p>
      <w:pPr>
        <w:pStyle w:val="Default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ОЦЕНКИ РАБОТ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6"/>
          <w:szCs w:val="26"/>
        </w:rPr>
        <w:t xml:space="preserve">Соответствие работ тематике!!!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6"/>
          <w:szCs w:val="26"/>
        </w:rPr>
        <w:t xml:space="preserve">Художественное мастерство и владение техникой исполнения. 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е использование традиционных и привлечение новых материалов в работе декоративно-прикладного творчества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сть/ коллективность работы. </w:t>
      </w:r>
    </w:p>
    <w:p>
      <w:pPr>
        <w:pStyle w:val="Default"/>
        <w:spacing w:lineRule="auto" w:line="27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ЖЮРИ ФЕСТИВАЛЯ</w:t>
      </w:r>
    </w:p>
    <w:p>
      <w:pPr>
        <w:pStyle w:val="Default"/>
        <w:shd w:fill="FFFFFF" w:val="clear"/>
        <w:spacing w:lineRule="auto" w:line="276"/>
        <w:ind w:left="284" w:right="300" w:hanging="0"/>
        <w:jc w:val="both"/>
        <w:rPr/>
      </w:pPr>
      <w:r>
        <w:rPr>
          <w:color w:val="000000"/>
          <w:sz w:val="26"/>
          <w:szCs w:val="26"/>
        </w:rPr>
        <w:t>-  Количественный и персональный состав жюри определяется организаторами Пасхального Фестиваля.</w:t>
      </w:r>
    </w:p>
    <w:p>
      <w:pPr>
        <w:pStyle w:val="Default"/>
        <w:shd w:fill="FFFFFF" w:val="clear"/>
        <w:spacing w:lineRule="auto" w:line="276"/>
        <w:ind w:left="284" w:right="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юри оценивает все творческие работы по десятибалльной системе при закрытом судействе.</w:t>
      </w:r>
    </w:p>
    <w:p>
      <w:pPr>
        <w:pStyle w:val="Default"/>
        <w:shd w:fill="FFFFFF" w:val="clear"/>
        <w:spacing w:lineRule="auto" w:line="276"/>
        <w:ind w:left="284" w:right="300" w:hanging="0"/>
        <w:jc w:val="both"/>
        <w:rPr/>
      </w:pPr>
      <w:r>
        <w:rPr>
          <w:color w:val="000000"/>
          <w:sz w:val="26"/>
          <w:szCs w:val="26"/>
        </w:rPr>
        <w:t>- Жюри оценивает выступление коллективов и исполнителей при закрытом судействе посредством видео-просмотра номеров участников (ВК группа Епархиального фестиваля).</w:t>
      </w:r>
    </w:p>
    <w:p>
      <w:pPr>
        <w:pStyle w:val="Default"/>
        <w:shd w:fill="FFFFFF" w:val="clear"/>
        <w:spacing w:lineRule="auto" w:line="276"/>
        <w:ind w:left="284" w:right="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юри имеет право делить места, присуждать не все дипломы.</w:t>
      </w:r>
    </w:p>
    <w:p>
      <w:pPr>
        <w:pStyle w:val="Default"/>
        <w:shd w:fill="FFFFFF" w:val="clear"/>
        <w:spacing w:lineRule="auto" w:line="276"/>
        <w:ind w:left="284" w:right="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</w:t>
      </w:r>
      <w:r>
        <w:rPr>
          <w:bCs/>
          <w:color w:val="000000"/>
          <w:sz w:val="26"/>
          <w:szCs w:val="26"/>
        </w:rPr>
        <w:t>ешение жюри не обсуждается и пересмотру не подлежит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ПАСХАЛЬНОГО ФЕСТИВАЛЯ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ап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- на уровне благочиний Городецкой епархии проходит </w:t>
      </w:r>
      <w:r>
        <w:rPr>
          <w:b/>
          <w:bCs/>
          <w:sz w:val="26"/>
          <w:szCs w:val="26"/>
          <w:u w:val="single"/>
        </w:rPr>
        <w:t>с 21.03.2022г.          по 24.04.2022г.</w:t>
      </w:r>
      <w:r>
        <w:rPr>
          <w:bCs/>
          <w:sz w:val="26"/>
          <w:szCs w:val="26"/>
        </w:rPr>
        <w:t>; Все творческие работы благочиния начинают выставлять в епархиальной группе ВК с 25 апреля!  И привозят работы на выставку епархиальную (дополнительно сообщим куда, где будет проходить заключительный епархиальный концерт)</w:t>
      </w:r>
    </w:p>
    <w:p>
      <w:pPr>
        <w:pStyle w:val="Default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олнение Ведомости победителей благочинического этапа строго </w:t>
      </w:r>
      <w:r>
        <w:rPr>
          <w:b/>
          <w:bCs/>
          <w:sz w:val="26"/>
          <w:szCs w:val="26"/>
          <w:u w:val="single"/>
        </w:rPr>
        <w:t>по шаблону прикрепленной таблицы</w:t>
      </w:r>
      <w:r>
        <w:rPr>
          <w:bCs/>
          <w:sz w:val="26"/>
          <w:szCs w:val="26"/>
        </w:rPr>
        <w:t xml:space="preserve"> (Приложение № 1.).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Этап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– епархиальный этап проходит </w:t>
      </w:r>
      <w:r>
        <w:rPr>
          <w:b/>
          <w:bCs/>
          <w:sz w:val="26"/>
          <w:szCs w:val="26"/>
          <w:u w:val="single"/>
        </w:rPr>
        <w:t>с 24.04.2022г.   по 10..05. 2022г.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одведение итогов и награждениЕ УЧАСТНИК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Итогами Пасхального фестиваля являются итоги второго епархиального тур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Все участники епархиального этапа награждаются Сертификатами участника «Пасхального фестиваля народного творчества – 2022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Жюри определяет Лауреатов и награждает Дипломам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, II и III степени: отдельно в каждой номинации и отдельно в каждой возрастной категории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Лучшие работы принимают участие в  епархиальной выставке прикладного творчеств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Сценические коллективы и солисты  могут быть приглашены для участия в концерте  Пасхальной  ярмарки  на территории Городецкого  монастыря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Церемония награждения победителей проводится на Гала-концер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right="30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</w:t>
      </w:r>
      <w:r>
        <w:rPr>
          <w:rStyle w:val="StrongEmphasis"/>
          <w:sz w:val="26"/>
          <w:szCs w:val="26"/>
        </w:rPr>
        <w:t xml:space="preserve">12.ФИНАНСИРОВАНИЕ ПАСХАЛЬНОГО ФЕСТИВАЛЯ: 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Призовой фонд и награждение победителей первых отборочных туров формируется благочиниями и осуществляется добровольно за счёт собственных средств;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-  </w:t>
      </w:r>
      <w:r>
        <w:rPr>
          <w:sz w:val="26"/>
          <w:szCs w:val="26"/>
        </w:rPr>
        <w:t>Призовой фонд и награждение победителей епархиального этапа формируется Отделом культуры Городецкой епархии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Командировочные расходы участников гала-концерта на Торжественном закрытии Пасхального фестиваля (дату и место мы объявим дополнительно), где состоится церемония награждения, а также сопровождающих лиц оплачивает направляющая сторона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составлено как инструкция для помощников благочинных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sz w:val="26"/>
          <w:szCs w:val="26"/>
        </w:rPr>
        <w:t xml:space="preserve">Каждое благочиние на основе епархиального готовит </w:t>
      </w:r>
      <w:r>
        <w:rPr>
          <w:b/>
          <w:color w:val="C00000"/>
          <w:sz w:val="26"/>
          <w:szCs w:val="26"/>
        </w:rPr>
        <w:t>своё Положение Пасхального фестиваля и отправляет в свои территориальные районные учреждения, согласовав отправку со светскими  отделами культуры и образования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Затем обзваниваете учреждения, отмечаете в своем списке, - получили ли они ваши документы и выстраиваете сотрудничество конкретно как у вас принято.</w:t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right="30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Ведомости в приложении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u w:val="none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_eparh@bk.ru" TargetMode="External"/><Relationship Id="rId3" Type="http://schemas.openxmlformats.org/officeDocument/2006/relationships/hyperlink" Target="https://vk.com/paskhagorodec?amp%3Bref=feed_notification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0:00Z</dcterms:created>
  <dc:creator>Гилёва Е.С.</dc:creator>
  <dc:description/>
  <dc:language>en-US</dc:language>
  <cp:lastModifiedBy>Master</cp:lastModifiedBy>
  <cp:lastPrinted>2017-04-03T15:57:00Z</cp:lastPrinted>
  <dcterms:modified xsi:type="dcterms:W3CDTF">2022-03-24T11:30:00Z</dcterms:modified>
  <cp:revision>2</cp:revision>
  <dc:subject/>
  <dc:title>Утверждаю</dc:title>
</cp:coreProperties>
</file>